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MI-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able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you are a Power User or a first time computer us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-Shell is one of the best tools you can have to manag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nd speed your work. With Mi-Shell keeping track of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within DOS, executing your most often used programs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and shoot Mi-Shell remembers the detail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Power User, Mi-Shell is fully programmable through its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 language, and can be customized to perform specialized ta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single key stroke (or mouse click), to recognize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o be executed when you point and shoot on a data fi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so with specific preset parameters. Single function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ublishing, Word Processing, Programming/debugging/comp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exploit the power in Mi-Shell to speed operations, and standard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files are stored in the work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first time computer user, Mi-Shell provides a quick,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to get working on the computer without learning any DOS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is more frustrating for a beginner than the blinking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 leaving you asking now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Sh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hell is a program from which other programs are ru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kes it easier and more convenient to run these other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des the DOS prompt from which any command can be typ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 DOS fashion, it provides you with sets of menus and with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current directory (and usually on an other directory)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execute DOS and other individual programs with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, or with single key strok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any instances, the Shell provides directory panels of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of files, status of disk drives, time of day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nu that reminds you of functions assigned to function ke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command line for instructions that will be a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when you press the 'Enter'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Mi-Shell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two lines are the top menu, reminding you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of the F keys, plain or shifted. In the top right cor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X is a reminder that swapping to XMS is on, and serves as a menu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that, there are two directory panels, one with a wid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ed by time and the other with a narrow display, sorted by exten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right, you have a drive menu which makes it very easy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 Finally, at the bottom, you have a (simulated)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-Shell has two different parts: MSH.EXE and CONFIG.MS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H.EXE is a compiled program which reads the ASCII file CONFIG.M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ehaves according to the definitions that it finds therein. CONFIG.M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program, written in Mi-Shell script, and in turn, call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*.MSH files which can be thought of as its subrout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we provide a default CONFIG.MSH, and describe it at leng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only one possible choice out of millions. With time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it, turning Mi-Shell into my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-Star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Mi-Shell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-Shell on the distribution diskette is compres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space, and is not copy protected. You should always make a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istribution disk. You can use DISKCOPY with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ny other utility that will copy all the programs from th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to your working 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, use the working diskette to install the progra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isk  into a sub-directory that is o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that a separate MSH sub-directory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 \m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go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\m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packed program be expanded into that sub-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msh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SHZIP.EXE which is on your distribution diskette is a self-extra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hat will expand to reveal all the necessary program par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-Shell to operat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examine the sub-directory, you will find MSH.EXE, the Mi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 program. The MSH.EXE program needs a configuration 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.MSH  which contains all the instructions that Mi-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follow. Please follow the instructions in the READ.ME fi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ing CONFIG.MSH for your P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 Mi-Shell, run 'MSH.' The top half of your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veal the TOP MENU  containing labels for the major function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t of DIRECTORY PANELS  displaying directory and file informati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MMAND LINE  with the familiar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MENU  commands at your finger tip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itial configuration script contains many commands read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use. The TOP MENU has tags and reminders for the group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that can be executed, which reveal added menu window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commands. Each of these will be discussed in some d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, but several will help you quickly become familiar with Mi-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 is the HELP key  with a menu that leads to a brief expla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ommon commands (those using Ctrl and Alt keys) us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configuration of Mi-Shell. F1 also has a couple of tutor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consider running before anything else. We sugges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point you go through the introductory tutorial. This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amples shows you the major features of Mi-Shell, directly on-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ules about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ime you find yourself in the wrong menu, the ESC key will saf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up to a previous point where you can move forward to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be. When you have highlighted your menu choice, a mouse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n ENTER will activate that choice  showing you the next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performing the task requested. If using a mouse, you can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one of the choices to activate that choice, or click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 to Escape from the menu (if you click on a spot which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aning in an other menu or directory, that action will the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0 is the QUIT command  allowing you to leave Mi-Sh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move it from memory. The other way out is Ctrl C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in all cases, even when CONFIG.MSH has a majo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ANELS  file information at your finger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the top menu there are two or three DIRECTORY PANELS which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and file names (and other file and directory informat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ANEL can be controlled separately. The active PANEL is in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presence of a highlight or reverse video in the DIRECTORY PAN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DOS prompt on the COMMAND LINE shows the full path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which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op-left of the Directory panel, at the boarder, is the path-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aming pattern of what is displayed in th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 to the next directory pan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b key allows you to move between DIRECTORY PANEL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or more directory panels, Tab will mov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one PANEL. If the most right PANEL is active, Tab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activate the left-most PANEL. Shift Tab moves in the oppo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 linking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ttom line of the Mi-Shell screen you will recognize as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with the familiar DOS prompt. When Mi-Shell is displayed,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-numeric keys you type will appear on the COMMAND LINE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, Shift F keys, Alt and Ctrl key combin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evaluated by Mi-Shell and its configuration script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 action is defined. If no action is defined, you will se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window letting you kn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type a DOS command on the COMMAND LINE, and then the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Mi-Shell will generally pass the command directly on to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-Shell: The defaul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 (or CtrlH) calls for a Help menu and its sub-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uto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F1 brings up a copy of the "ASCII" table of symb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ir numeric representation. When you are building a screen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creen graphics characters and other symbols  or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debugging a program and need to know what the hex or oc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represents on screen, this table will be invalu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F1 displays a list of the Mi-Shell language primi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efinitions can be found in the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F1 displays a list of the Standard Defini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-Shell. Their definitions can be found in the file STDDEFS.M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 is the select key. The purpose of selecting a b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iles is to later apply some function to all of them.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ointing to an item, F2 will mark the item as selected, or de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f it is alread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F2 asks whether the files selected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 would fit if you tried to copy them to the other panel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one with The Berkeley Utilities command ls. For instanc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 file1 file2 file3 -U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s whether the 3 files file1, file2 and file3 would 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3 invokes the built-in viewer, called Pager. It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quickly look at  but not change  the current i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you need to decide if it is the file you want, or simply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piece of information from it. You can use your own browser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it will be an external program, it will be slow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F3 displays a hex dump of the file currently po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 the current directory. This is done with The Berkeley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od, which stands for octal dump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 -ch file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a hex dump of file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lF3 invokes an external browser capable of brow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everal files at once, like more from The Berkeley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4 invokes the defined "Editor." This must be an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"MWE" is provided with Mi-Shell, but you may change the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FIG.MSH to use brief, WordStar, vi, or any other "Editor"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F4 toggles between a one-line and a two-lin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at the top of the screen. The two-line menu focuses on the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-keys and their Shifted values, while the one-line menu group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actions into functional groups: Help, File, View/edit, mIsceallaneo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to, Panel and Quit. Each of these generates a further menu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ked (either by a mouse click left, or a Ctrl- follow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 letter in the key word). Therefore, you will find a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se menus below under CtrlH (or F1), CtrlF, CrlV, CtrlI, CtrlW 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ShiftF9), CtrlP and CtrlQ (or F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5 is the "Copy" key, which will copy the curre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file(s) to the drive and directory in the next panel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have the Berkeley Utilities, the DOS command "copy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, while if you do, you may or may not use the "cp"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F5 is a quick built-in function that captur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the screen to an ASCII file called "Junk.Scr." Natur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ange the name of the file written from "Junk.Scr" to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6 is the "Move" key, which works like "copy"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eletes the source file after the copy is ma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F6 displays a directory listing and hides (almo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permanent windows to let you examine it. This is done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Berkeley Utilities command ls, followed by the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_all described under F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F6 will bring up the Mandelbrot menu, with 2 cho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where you create a new picture, and the other where you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picture created. They invokes two free programs from OPENetwo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.EXE and SHOWPIC.EXE which respectively create and display sub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Mandelbrot s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7 is for your own menu. When you have created 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appear 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F7 gives you a small menu of often used DOS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. "chkdsk" will examine the current disk for lost clu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other things; and the menu provides for formatting a disk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able or data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F7 brings up the game of life, another fre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PE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8 lets you "Delete" the current file or all the 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F8 will ask DELTA to compare the fil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d to in the current directory to the file being pointed t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directory. This could easily be achieved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ta file1 file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own DELTA, a very powerful and intuitiv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CII file comparison tool from OPE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9 calls the defined "editor" and loads the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file, "config.msh," so that you can make change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trongly suggested that you make a copy of the default 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new name  before doing major changes. After you finis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s, the changed "config.msh" is reread into Mi-Shell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onfiguration is available and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F9 (or CtrlW) was inspired by Norton's excel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NCD (Norton Change Directory). It assumes that CONFIG.M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the correct value for the variable fixed_drives and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rkeley Utilities. It brings up a menu with 2 choices: ``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where'' or ``refreshing the tree''. The second choice runs a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alled MAKETREE.BAT, which uses several Berkeley Utilit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file called TREE. The file simply contains every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to you on all your fixed drives. The first choice ask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you want to go, then looks for the string you type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, and, if it finds it, takes you there. This (possibly) fuzz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is done with one of The Berkeley Utilities, grep (grab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pression and pr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F9 gives you the statistics on the curren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s size, and date and time of las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F9 gives you a report on the present time and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essag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0 (or CtrlQ) is the normal way to quit MSH.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ed a choice to just quit or to save your command stack (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you have typed in your Mi-Shell session) in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.LST before quitting (CtrlC is the other way to qu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F10 toggles the swap menu.  When swapping is enabled, Mi-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wap itself out of RAM, leaving occupied less than 8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irst 640K. This is essential for program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lots of memory like Xerox Ventura. When the applicati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nished, Mi-Shell reinstalls itself as you lef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lF10 invokes REBOOT1.COM, a small utilty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your PC when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A writes the files selected in the curren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command line, with a blank space between each name at the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cursor is. If the cursor is in the middle of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, the files will either overwrite or insert, depending on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 overwrite or insert mode (the Insert key toggles t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B takes you immediately to the begin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panel. If you have many files in the sub-director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to get to the "top" quickly, this function keeps you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to use PageUp many times to get to the top. The complemen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CtrlPageDown to take you to the bottom of th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C is a built-in function of Mi-Shell for interrup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Mi-Shell and returning to DOS. Why do you need it when F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takes you out? If you have modified some MSH files,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 breaks loose, this is the way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lD is a simple way to find out the definit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-Shell standard definition. You must type the name on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, like hide_all or exec, then press CrlD. The defini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on the command line where it can be edited, then execu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X. Beware that such a change is only tempo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D toggles the debug mode. When debug is turned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first shown the stack, and should press s (s is for step throug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tinue. You then perform the action you wish to examine in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, and the debug window appears again. You normally step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move, watching the stack as you go. Shifts will let you sk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user-defined functions. You can leave debug mo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g (for go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E makes the current panel twice as tall, giv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of your screen to display that number of lines. The complemen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CtrlT which Trims the panel to half the number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 sorts the directory panel entries by EXTen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ion of the filename to the right of th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F invokes a very useful routine that first s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y panel entries by Name, and then locates the first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egins with what you have typ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F invokes the File menu. The possible choice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F2    sele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F5    copy a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F6    move a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F8   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find a string   (TB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find a file   (TB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zip all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create a new file in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print the file being pointed to in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G activates the drive menu, which lets you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s. If the drives shown in this menu do not reflect your compu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modify the definition of dmenu in MENU.MSH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H (see F1)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I activates the mIscellaneous menu. The cho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ShiftF1 ascii tab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CtrlL   disk sta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ShiftF7 DOS command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panels stats statistics on the current pan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ShiftF4 1/2 line top 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ShiftF5 capture scr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ShiftF2 fit on other panel (TB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F9      chang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CtrlF1  list of primitiv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AltF1  list of standard defini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ShiftF10 swa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J places the current filename on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cursor. This is often used when a program can be invok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name as a parameter, to place the filename in the right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L asks how much space is used by the curren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ow much space is left on the current drive. This is don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keley Utility l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 -M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M is the same as the "Enter" key, except it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that "Magic" is turned on before executing the program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know how much memory room a new program may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successfully, run it with "Magic"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N sorts the directory panel entries by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O removes the top menu and the directory pan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screen (leaving the Magic menu in the upper righ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). When you need to see the full screen, this function is essent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have the reminder that Mi-Shell is still there since the "Magic"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s visibl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O works like CtrlJ, except that it places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name of the current file of the Other directory panel on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P uses the text on the command line as the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 for displaying files in the directory panel. If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is empty the function assumes *.* as the pattern and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iles. This means that if you type *.msh on the command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AltP, only the files with an extension of msh will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R causes Mi-Shell to reread the curren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reshing the display is indicated after some action which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contents of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S sorts the directory panel entries by Size, lar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T Trims the height of the directory panel by half 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posite of Ctr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T sorts the directory panel entries by date and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U switches the two directory panels. This is 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if you are used to copying files left to right, and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directory on your left. CtrlU will put it on the righ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directory on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V displays a message window listing the command st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stack pointer on top. If you forget what you have done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ago or so, CtrlV will show you the list and remind you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you can scroll through with the CtrlHome or CtrlEn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W toggles the format of the directory panel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wide and narrow. The wide display shows the Name, Siz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/Time of the entries. The narrow displays shows three colum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ust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P activates the Panel menu. The choice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CtrlE     Exp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CtrlT     Tri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CrtlO     hide (toggl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AltW      Wide/narrow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top/bottom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CtrlU     swa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CtrlR     Refres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Sort Panel by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Q (see F10)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R will loop for each of the files selected, appl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on the command line to the basename (filename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) of each of them. More precisely, the basename will be app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end of the command line, which will then be executed,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S invokes a special menu called smenu,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e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V invokes the View/edit menu. The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F3      view curr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F4      edit curren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edit all selected if your editor allows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ShiftF3 hex dump (TBU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word count  of all files selected (TBU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CtrlF3  browse all selected if your browser allows it (TB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W (see ShiftF9) Where to 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X eXecutes the command line as a Mi-Shell scr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stance, typing hide_all on the command line, followed by Alt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ide (almost) all the permanent menus, or if they already 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them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Up moves you quickly in the directory panel,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"page" in the "Wide" display mode, or one column in the "Narrow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Down moves like PageUp, except in the othe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PageUp jumps from the present directory to the "paren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Another way to go to the parent is to page up to its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ritten as "..") and to hit E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PageDown jumps the current pointer to the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of the pane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 is one of the keys useful in editing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It moves the cursor to the start of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moves the cursor to the end of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Home retrieves the most recently used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ready for execution 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End retrieves the "next command"  the on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end of the stack  to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Arrow and DownArrow move the current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and down in the directory pan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Arrow and RightArrow move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cursor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UpArrow (in the numeric keypad) moves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anel U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DownArrow (in the numeric keypad) moves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anel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RightArrow (in the numeric keypad) moves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LeftArrow (in the numeric keypad) moves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+ selects all files, or all files that mat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on the command line, and clears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- deselects all selected files, or all fil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pattern on the command line, and clears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* activates the top menu. The cursor keys now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the menu choices, and the "Enter" key will run the one chos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 will deactivate the top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-Shell was written in C by Jean Michel. Jean spends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is time doing research in mathematics at the prestigious Ec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e Superieure of the rue d'Ulm in Paris. In his spare time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s software, collects exotic butterflies and plays G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or information about Go, write the AGA, P.O. Box 297, Old Chels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, New York, NY 10113). Mi-Shell makes use of Curses,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x windows library. This DOS implementation of Curses may be mark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PENetwork at some futur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echnical Support, OPENetwork maintains a free 24-hou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18) 638-2239, N-8-1, where you can find out the latest develop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ur business an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-Shell's main strength is its programmability. As shipped,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programmed to reflect the habits and tools used by Jean Mich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y the staff of OPENetwork. Some of these tools are well-known,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-C, Xerox Ventura, PKZIP, TeX, The Norton Utilities; some are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known and are distributed by OPENet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The Berkeley Utilities, a set of Unix commands for 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ly written by Jean Michel and partly written by Patrick Merris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inieres (another French mathematician and Go champion who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time software developper). The Berkeley Utilities retail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DELTA, a wonderful comparison utility written by John Lowenth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 principal of OPENetwork, a professional software developp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ell-known bridge champion). DELTA retails for $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etwork also engages in Neural Research (Stephan Lugert), in Holograp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on Erickson), in Go programming (Janusz Kraszek) and in Statis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(Jean-Claude Chetrit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